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CHEDA RILEVAZIONE BES*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dei Consigli di classe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Area dello svantaggio scolastico a,s 2023/2024</w:t>
      </w:r>
    </w:p>
    <w:p>
      <w:pPr>
        <w:pStyle w:val="Normal"/>
        <w:autoSpaceDE w:val="false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Direttiva Ministeriale 27 dicembre 2012, Circolare Ministeriale n°8, del 6 marzo 2013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lasse...........................................................................Pesso……………………………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Coordinatore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Alunno/a………………………………………………</w:t>
      </w:r>
    </w:p>
    <w:p>
      <w:pPr>
        <w:pStyle w:val="Normal"/>
        <w:autoSpaceDE w:val="false"/>
        <w:snapToGrid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eWeb"/>
        <w:spacing w:before="0" w:after="0"/>
        <w:jc w:val="both"/>
        <w:rPr/>
      </w:pPr>
      <w:r>
        <w:rPr/>
        <w:t xml:space="preserve">Nella </w:t>
      </w:r>
      <w:r>
        <w:rPr>
          <w:b/>
        </w:rPr>
        <w:t>direttiva del 27 Dicembre 2012</w:t>
      </w:r>
      <w:r>
        <w:rPr/>
        <w:t xml:space="preserve"> si legge: “</w:t>
      </w:r>
      <w:r>
        <w:rPr>
          <w:i/>
          <w:iCs/>
        </w:rPr>
        <w:t>In ogni classe ci sono alunni che presentano una richiesta di speciale attenzione per una varietà di ragioni: svantaggio sociale e culturale, disturbi specifici di apprendimento e/o disturbi evolutivi specifici, difficoltà derivanti dalla non conoscenza della cultura e della lingua”</w:t>
      </w:r>
      <w:r>
        <w:rPr/>
        <w:t xml:space="preserve"> e si deduce che</w:t>
      </w:r>
      <w:r>
        <w:rPr>
          <w:i/>
          <w:iCs/>
        </w:rPr>
        <w:t> “l’area dello svantaggio scolastico è molto più ampia di quella riferibile esplicitamente alla presenza di deficit</w:t>
      </w:r>
      <w:r>
        <w:rPr/>
        <w:t>”.</w:t>
      </w:r>
    </w:p>
    <w:p>
      <w:pPr>
        <w:pStyle w:val="NormaleWeb"/>
        <w:spacing w:before="0" w:after="0"/>
        <w:jc w:val="both"/>
        <w:rPr/>
      </w:pPr>
      <w:r>
        <w:rPr/>
        <w:t xml:space="preserve">La direttiva ministeriale aggiunge, inoltre, che </w:t>
      </w:r>
      <w:r>
        <w:rPr>
          <w:i/>
          <w:iCs/>
        </w:rPr>
        <w:t>“…è sempre più urgente adottare una didattica che sia ‘denominatore comune’ per tutti gli alunni e che non lasci indietro nessuno: una didattica inclusiva più che una didattica speciale</w:t>
      </w:r>
      <w:r>
        <w:rPr/>
        <w:t>”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ondo l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C.M. n. 8 del 6 marzo 20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Fermo restando l'obbligo di presentazione delle certificazioni per l'esercizio dei diritti conseguenti alle situazioni di disabilità e di DSA, è compito doveroso de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 di classe indicare in quali altri casi sia opportuna e necessaria l'adozione di una personalizzazione della didattica ed eventualmente di misure compensative o dispensativ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ella prospettiva di una presa in carico globale ed inclusiva di tutti gli alunn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trumento privilegiato è il percorso individualizzato e personalizzato, redatto in un Piano Didattico Personalizzato (PDP), che ha lo scopo di definire, monitorare e documentare – secondo un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elaborazione collegiale, corresponsabile e partecipat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- le strategie di intervento più idonee e i criteri di valutazione degli apprendimenti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 questa nuova e più ampia ottic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l Piano Didattico Personalizzat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non può più essere inteso come mera esplicitazione di strumenti compensativi e dispensativi per gli alunni con DSA; ess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è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bensì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o strumento in cui si potran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, ad esempio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cludere progettazioni didattico-educative calibrate sui livelli minimi attesi per le competenze in uscit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(di cui moltissimi alunni con BES, privi di qualsivoglia certificazione diagnostica, abbisognano), strumenti programmatici utili in maggior misura rispetto a compensazioni o dispense, a carattere squisitamente didattico-strumentale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Tale direttiva ben chiarisce com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la presa in carico dei BES debba essere al centro dell’attenzione e dello sforzo congiunto della scuola e della famigl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È necessario ch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l’attivazione di un percorso individualizzato e personalizza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 un alunno con Bisogni Educativi Speciali sia deliberata in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dando luogo al PDP, firmato dal Dirigente scolastico (o da un docente da questi specificamente delegato), dai docenti e dalla famiglia. Nel caso in cui sia necessario trattare dati sensibili per finalità istituzionali, si avrà cura di includere nel PDP apposita autorizzazione da parte della famiglia.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Ove non sia presente certificazione clinica o diagnosi, il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Consiglio di class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otiverà opportunamente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erbalizzandole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le decisioni assunte sulla base di considerazioni pedagogiche e didattiche; ciò al fine di evitare contenzioso.”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ormativa di riferimento: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BES -certificazione medica (L.104/1992)</w:t>
      </w:r>
    </w:p>
    <w:p>
      <w:pPr>
        <w:pStyle w:val="Normal"/>
        <w:rPr/>
      </w:pPr>
      <w:r>
        <w:rPr/>
        <w:t>BES-disturbi dell’apprendimento (L.170/2010 e LINEE GUIDA)</w:t>
      </w:r>
    </w:p>
    <w:p>
      <w:pPr>
        <w:pStyle w:val="Normal"/>
        <w:rPr/>
      </w:pPr>
      <w:r>
        <w:rPr/>
        <w:t>BES-sindrome ADHD (nota min.6013/2009)</w:t>
      </w:r>
    </w:p>
    <w:p>
      <w:pPr>
        <w:pStyle w:val="Normal"/>
        <w:rPr/>
      </w:pPr>
      <w:r>
        <w:rPr/>
        <w:t>BES -svantaggio culturale (Linee guida stranieri 2006)</w:t>
      </w:r>
    </w:p>
    <w:p>
      <w:pPr>
        <w:pStyle w:val="Normal"/>
        <w:rPr/>
      </w:pPr>
      <w:r>
        <w:rPr/>
        <w:t>BES-famiglie in difficoltà, alunni in ospedale, istruzione domiciliare (L.285/1997, CM353/1998)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  <w:t>BES Direttiva 27/12/2012, CM 8/2013 e nota 1551/2013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DICAZIONI OPERATIVE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ISABILITA’</w:t>
      </w:r>
      <w:r>
        <w:rPr>
          <w:sz w:val="24"/>
          <w:szCs w:val="24"/>
        </w:rPr>
        <w:t xml:space="preserve"> certificati ai sensi della legge L.104, è prevista la compilazione del PEI dal docente di sostegno, scaricabile dal sito della scuola nell’ AREA INCLUSIONE e da consegnare entro novembre.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DSA certificati</w:t>
      </w:r>
      <w:r>
        <w:rPr>
          <w:sz w:val="24"/>
          <w:szCs w:val="24"/>
        </w:rPr>
        <w:t xml:space="preserve"> ai sensi della legge 170/2010, con diagnosi o certificazione, è prevista la compilazione del PDP scaricabile dal sito della scuola nell’ AREA INCLUSIONE da consegnare entro fine novembre </w:t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er i casi di </w:t>
      </w:r>
      <w:r>
        <w:rPr>
          <w:b/>
          <w:sz w:val="24"/>
          <w:szCs w:val="24"/>
        </w:rPr>
        <w:t>BES non certificati</w:t>
      </w:r>
      <w:r>
        <w:rPr>
          <w:sz w:val="24"/>
          <w:szCs w:val="24"/>
        </w:rPr>
        <w:t>, Direttiva 27/12/2012, CM 8/2013 e nota 1551/2013, il Consiglio di classe verbalizzerà, sulla base di adeguate considerazioni di carattere pedagogico e didattico, le decisioni assunte, al fine di evitare contenzioso. Se fosse necessaria la compilazione di un PDP, il modello è scaricabile dal sito della scuola AREA INCLUSIONE.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699"/>
        <w:gridCol w:w="2728"/>
        <w:gridCol w:w="1839"/>
        <w:gridCol w:w="1034"/>
        <w:gridCol w:w="1675"/>
        <w:gridCol w:w="1255"/>
        <w:gridCol w:w="1605"/>
      </w:tblGrid>
      <w:tr>
        <w:trPr>
          <w:trHeight w:val="155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e alunno/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lasse- pless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DP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re il centro di riabilitazione frequentat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 dei terapisti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e settimanali assegnate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 e considerazioni pedagogiche e didattiche verbalizzate dal CdC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 verbalizzate dal CdC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1:00Z</dcterms:created>
  <dc:creator>MR</dc:creator>
  <dc:description/>
  <cp:keywords/>
  <dc:language>en-US</dc:language>
  <cp:lastModifiedBy>DR</cp:lastModifiedBy>
  <dcterms:modified xsi:type="dcterms:W3CDTF">2023-10-09T07:41:00Z</dcterms:modified>
  <cp:revision>2</cp:revision>
  <dc:subject/>
  <dc:title>SCHEDA RILEVAZIONE BES*</dc:title>
</cp:coreProperties>
</file>