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050721139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i/>
                <w:iCs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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IC86400X@istruzione.i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i/>
                <w:iCs/>
                <w:sz w:val="16"/>
                <w:szCs w:val="16"/>
              </w:rPr>
              <w:t xml:space="preserve">http://www.icsdelpozzo.edu.it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PEC: </w:t>
            </w:r>
            <w:r>
              <w:rPr>
                <w:i/>
                <w:sz w:val="16"/>
                <w:szCs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n.                                                                                                                    Pimonte,       /11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dell’Istitut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itta di trasporto scolastic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ndaco del Comune di Pimont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to WEB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.c., ai docenti collaboratori della DS;</w:t>
      </w:r>
    </w:p>
    <w:p>
      <w:pPr>
        <w:pStyle w:val="Normal"/>
        <w:ind w:left="1975"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S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assemblea sindacale 22 NOVEMBRE 2023 - variazione dell’orario di ingresso di alcune class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 comunica che mercoledì 22 novembre p.v. alcuni docenti dell’Istituto parteciperanno a un’assemblea sindacale indetta dallo </w:t>
      </w:r>
      <w:r>
        <w:rPr>
          <w:rFonts w:cs="Calibri" w:ascii="Calibri" w:hAnsi="Calibri"/>
          <w:b/>
          <w:sz w:val="24"/>
          <w:szCs w:val="24"/>
        </w:rPr>
        <w:t>SNALS</w:t>
      </w:r>
      <w:r>
        <w:rPr>
          <w:rFonts w:cs="Calibri" w:ascii="Calibri" w:hAnsi="Calibri"/>
          <w:sz w:val="24"/>
          <w:szCs w:val="24"/>
        </w:rPr>
        <w:t>, per cui le classi/sezioni elencate di seguito subiranno una variazione nell’orario di ingresso a scuol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SCUOLA dell’INFANZ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462"/>
      </w:tblGrid>
      <w:tr>
        <w:trPr>
          <w:trHeight w:val="30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F.LLI CERV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te le sezio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00</w:t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lesso TRAL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te le sezio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00</w:t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lesso FRANCH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utte le sezio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SCUOLA </w:t>
      </w:r>
      <w:r>
        <w:rPr/>
        <w:t>PRIM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F.lli CER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esso</w:t>
            </w:r>
            <w:r>
              <w:rPr>
                <w:rFonts w:cs="Calibri" w:ascii="Calibri" w:hAnsi="Calibri"/>
                <w:b/>
              </w:rPr>
              <w:t xml:space="preserve"> 10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lasse 2A – 4A -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10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lesso FRAN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Classi 2A – 4A -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1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SCUOLA SECOND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L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so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1B – 1D – 2A - 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 – 3A – 3B – 3C – 3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Tutte le altre classi/sezioni svolgono orario regolar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collaboratori della DS                                                                                La Dirigente Scolastica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Angelo Mannini                                                                                              Adele Port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i/>
          <w:i/>
          <w:color w:val="2222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s. Speranza Spina</w:t>
        <w:tab/>
      </w:r>
      <w:r>
        <w:rPr>
          <w:rFonts w:cs="Calibri" w:ascii="Calibri" w:hAnsi="Calibri"/>
          <w:i/>
          <w:color w:val="222222"/>
        </w:rPr>
        <w:tab/>
        <w:tab/>
        <w:tab/>
        <w:tab/>
        <w:t>La firma è omessa ai sensi dell’articol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Calibri" w:ascii="Calibri" w:hAnsi="Calibri"/>
          <w:i/>
          <w:color w:val="222222"/>
        </w:rPr>
        <w:t>3 comma 2 del D.lgs 12/2/1993, n. 39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9:00Z</dcterms:created>
  <dc:creator>pc</dc:creator>
  <dc:description/>
  <cp:keywords/>
  <dc:language>en-US</dc:language>
  <cp:lastModifiedBy>Angelo Mannini</cp:lastModifiedBy>
  <cp:lastPrinted>2020-02-05T09:43:00Z</cp:lastPrinted>
  <dcterms:modified xsi:type="dcterms:W3CDTF">2023-11-20T14:45:00Z</dcterms:modified>
  <cp:revision>7</cp:revision>
  <dc:subject/>
  <dc:title>ISTITUTO COMPRENSIVO STATALE</dc:title>
</cp:coreProperties>
</file>