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STATALE “Paride Del Pozzo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PIMONTE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color w:val="000000"/>
          <w:szCs w:val="16"/>
          <w:lang w:val="it-IT"/>
        </w:rPr>
        <w:t>Il / La sottoscritto/a 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Cs w:val="16"/>
          <w:lang w:val="it-IT"/>
        </w:rPr>
        <w:t>COLLAUDATORE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Cs w:val="16"/>
          <w:lang w:val="it-IT"/>
        </w:rPr>
      </w:pPr>
      <w:r>
        <w:rPr>
          <w:rFonts w:cs="Calibri" w:ascii="Calibri" w:hAnsi="Calibri"/>
          <w:color w:val="00000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Cs w:val="20"/>
          <w:lang w:val="it-IT"/>
        </w:rPr>
        <w:t>M4C1I3.2-2022-961-P-13816</w:t>
      </w:r>
      <w:r>
        <w:rPr>
          <w:rFonts w:cs="Calibri" w:ascii="Calibri" w:hAnsi="Calibri"/>
          <w:color w:val="000000"/>
          <w:szCs w:val="16"/>
          <w:lang w:val="it-IT"/>
        </w:rPr>
        <w:t>: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32"/>
          <w:lang w:val="it-IT"/>
        </w:rPr>
      </w:pPr>
      <w:bookmarkStart w:id="0" w:name="_Hlk131587714"/>
      <w:bookmarkEnd w:id="0"/>
      <w:r>
        <w:rPr>
          <w:rFonts w:eastAsia="Calibri" w:cs="Calibri" w:ascii="Calibri" w:hAnsi="Calibri"/>
          <w:b/>
          <w:color w:val="000000"/>
          <w:szCs w:val="20"/>
          <w:lang w:val="it-IT"/>
        </w:rPr>
        <w:t>ESPERTO COLLAUDATORE</w:t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  <w:gridCol w:w="1134"/>
      </w:tblGrid>
      <w:tr>
        <w:trPr>
          <w:trHeight w:val="3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right="615" w:hanging="2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 xml:space="preserve">1° Macrocriterio: Titoli di Stud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Punti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Punti candidato</w:t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Laurea Triennale Ingegneria elettronica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fino a 89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90 a 104 ..……………. 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5 in poi ……………. … 3 pun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44" w:after="144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Laurea specialistica o vecchio ordinamento Ingegneria elettronica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fino a 89 ……………………..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90 a 99 ……………..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0 a 104 …………..….. 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105 a 110 e lode……..… 7 punt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orso di perfezionamento / annuale inerente il profilo per cui si cand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come docenza universitaria nel settore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1 pu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bblicazione riferita alla disciplina richiesta: (1 pun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2° Macrocriterio: Titoli Culturali Specif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artecipazione a corsi di formazione attinenti alla figura richiesta, in qualità di discente (1 per ciascun cors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 xml:space="preserve">Competenze specifiche certificat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Informatiche (1 punto per Certific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professionali per corsi specialistici (1 punto per ogni corso) relativi all’ambito di inte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Certificazioni inerenti la sicurezza (Lg. 81/08) (si valuta un solo tito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Incarico di animatore Digi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nti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Iscrizione all’Albo professionale da più di due anni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punt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  <w:t>3° Macrocriterio: Titoli di servizio o Lav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a lavorativa progettazione/Collaudi nel settore di riferimento (PON FESR / REACT)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Anzianità di servizio  (1 punti per anno)  o Esperienze lavorative extra Enti scolastici professionalmente rilevanti dimostrabili pertinenti con l’incarico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lavorative con utilizzo di strumenti elettronici e/o inerenti il progetto di laboratori professionalizza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eno di 2 anni …………………….. 1 punto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2 a  3 anni ……………..……..… 2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3 a  4 anni ……………..……..… 3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4 a  6 anni ……………..……..… 4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6 a  8 anni …..………………..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da 8 a  10 anni …………………..… 6 punti</w:t>
            </w:r>
          </w:p>
          <w:p>
            <w:pPr>
              <w:pStyle w:val="Normal"/>
              <w:pBdr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oltre i 10 anni ………………………. 7 pun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punti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Esperienze pregresse per incarichi esterni nel settore ICT (1 punto per esperienza) o Esperienze pregresse come Direttore Tecnico di aziende del settore ITC (2 punti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  <w:t>Max 10 pu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40" w:after="20"/>
              <w:ind w:hanging="2"/>
              <w:jc w:val="both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</w:rPr>
              <w:t>Esperienza come DPO per istituzioni scolastiche (1 punto per ann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Max punti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20"/>
              <w:ind w:hanging="2"/>
              <w:jc w:val="center"/>
              <w:rPr>
                <w:rFonts w:ascii="Calibri" w:hAnsi="Calibri" w:eastAsia="Arial" w:cs="Calibri"/>
                <w:sz w:val="22"/>
                <w:szCs w:val="22"/>
                <w:lang w:val="it-IT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color w:val="000000"/>
          <w:lang w:val="it-IT"/>
        </w:rPr>
      </w:r>
      <w:bookmarkStart w:id="1" w:name="_Hlk131587714"/>
      <w:bookmarkStart w:id="2" w:name="_Hlk131587714"/>
      <w:bookmarkEnd w:id="2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DR</cp:lastModifiedBy>
  <dcterms:modified xsi:type="dcterms:W3CDTF">2023-05-18T11:30:00Z</dcterms:modified>
  <cp:revision>40</cp:revision>
  <dc:subject/>
  <dc:title/>
</cp:coreProperties>
</file>