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STATALE “Paride Del Pozzo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IMONTE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3816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88"/>
      </w:tblGrid>
      <w:tr>
        <w:trPr>
          <w:trHeight w:val="3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iploma scuola superiore ……………………………….………….. 1 punto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………….. ………………………………………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Laurea specialistica o vecchio ordinamento valida  ……………… 3 punt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Master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/Fondi Europ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relativi alla gestione amministrativ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punto istruttoria su piattaforma Me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scrizione all’Albo profession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come figura apicale in uffici amministrativi di pubblica amministr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(1 punti per anno) o Esperienze lavorative extra Enti scolastici professionalmente rilevanti dimostrabili pertinenti con l’incarico di supporto amministrativo al Dirigente Scolast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contabile dei Fondi comunitari, o similari):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iCs/>
          <w:color w:val="FF0000"/>
          <w:sz w:val="12"/>
          <w:szCs w:val="12"/>
          <w:u w:val="single"/>
        </w:rPr>
      </w:pPr>
      <w:r>
        <w:rPr>
          <w:rFonts w:cs="Calibri" w:ascii="Calibri" w:hAnsi="Calibri"/>
          <w:b/>
          <w:bCs/>
          <w:iCs/>
          <w:color w:val="FF0000"/>
          <w:sz w:val="12"/>
          <w:szCs w:val="12"/>
          <w:u w:val="single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bCs/>
          <w:iCs/>
          <w:color w:val="000000"/>
          <w:sz w:val="20"/>
          <w:szCs w:val="20"/>
          <w:u w:val="single"/>
          <w:lang w:val="it-IT"/>
        </w:rPr>
      </w:pP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Triennale valida Ingegneria elettronica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Laurea specialistica o vecchio ordinamento Ingegneria elettronica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scrizione all’Albo professionale da più di due anni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sperienza come DPO per istituzioni scolastiche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Utente</cp:lastModifiedBy>
  <dcterms:modified xsi:type="dcterms:W3CDTF">2023-05-12T10:40:00Z</dcterms:modified>
  <cp:revision>39</cp:revision>
  <dc:subject/>
  <dc:title/>
</cp:coreProperties>
</file>