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015"/>
        <w:gridCol w:w="147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lbertus Extra Bold;Arial" w:hAnsi="Albertus Extra Bold;Arial" w:cs="Albertus Extra Bold;Arial"/>
                <w:sz w:val="16"/>
                <w:szCs w:val="16"/>
              </w:rPr>
            </w:pPr>
            <w:r>
              <w:rPr>
                <w:rFonts w:cs="Albertus Extra Bold;Arial" w:ascii="Albertus Extra Bold;Arial" w:hAnsi="Albertus Extra Bold;Arial"/>
                <w:sz w:val="16"/>
                <w:szCs w:val="16"/>
              </w:rPr>
              <w:object w:dxaOrig="2557" w:dyaOrig="2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58.4pt" filled="f" o:ole="">
                  <v:imagedata r:id="rId3" o:title=""/>
                </v:shape>
                <o:OLEObject Type="Embed" ProgID="" ShapeID="ole_rId2" DrawAspect="Content" ObjectID="_1508287995" r:id="rId2"/>
              </w:objec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4"/>
              </w:rPr>
            </w:pPr>
            <w:r>
              <w:rPr>
                <w:rFonts w:cs="Tahoma" w:ascii="Century Gothic" w:hAnsi="Century Gothic"/>
                <w:b/>
                <w:sz w:val="24"/>
              </w:rPr>
              <w:t>ISTITUTO</w:t>
            </w:r>
            <w:r>
              <w:rPr>
                <w:rFonts w:cs="Tahoma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Tahoma" w:ascii="Century Gothic" w:hAnsi="Century Gothic"/>
                <w:b/>
                <w:sz w:val="24"/>
              </w:rPr>
              <w:t>COMPRENSIVO STATALE</w:t>
            </w:r>
          </w:p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4"/>
              </w:rPr>
            </w:pPr>
            <w:r>
              <w:rPr>
                <w:rFonts w:cs="Tahoma" w:ascii="Century Gothic" w:hAnsi="Century Gothic"/>
                <w:b/>
                <w:bCs/>
                <w:sz w:val="24"/>
              </w:rPr>
              <w:t>“</w:t>
            </w:r>
            <w:r>
              <w:rPr>
                <w:rFonts w:cs="Tahoma" w:ascii="Century Gothic" w:hAnsi="Century Gothic"/>
                <w:b/>
                <w:bCs/>
                <w:sz w:val="24"/>
              </w:rPr>
              <w:t>Paride Del Pozzo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*</w:t>
            </w:r>
            <w:r>
              <w:rPr>
                <w:sz w:val="14"/>
                <w:szCs w:val="16"/>
              </w:rPr>
              <w:t xml:space="preserve"> Via S. Spirito, 6 - PIMONTE (NA) - C.A.P.: 80050 -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(</w:t>
            </w:r>
            <w:r>
              <w:rPr>
                <w:i/>
                <w:iCs/>
                <w:sz w:val="14"/>
                <w:szCs w:val="16"/>
              </w:rPr>
              <w:t>Tel</w:t>
            </w:r>
            <w:r>
              <w:rPr>
                <w:sz w:val="14"/>
                <w:szCs w:val="16"/>
              </w:rPr>
              <w:t xml:space="preserve">: 0818792130 -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6"/>
              </w:rPr>
              <w:t>Fax</w:t>
            </w:r>
            <w:r>
              <w:rPr>
                <w:sz w:val="14"/>
                <w:szCs w:val="16"/>
              </w:rPr>
              <w:t>: 0818749957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8"/>
              </w:rPr>
              <w:t>+</w:t>
            </w:r>
            <w:r>
              <w:rPr>
                <w:i/>
                <w:sz w:val="18"/>
              </w:rPr>
              <w:t xml:space="preserve"> NAIC86400X@istruzione.it</w:t>
            </w:r>
            <w:r>
              <w:rPr>
                <w:sz w:val="18"/>
              </w:rPr>
              <w:t xml:space="preserve"> - </w:t>
            </w:r>
            <w:hyperlink r:id="rId4">
              <w:r>
                <w:rPr>
                  <w:rStyle w:val="InternetLink"/>
                  <w:i/>
                  <w:iCs/>
                  <w:sz w:val="18"/>
                </w:rPr>
                <w:t>http://www.icsdelpozzo.edu.it</w:t>
              </w:r>
            </w:hyperlink>
            <w:r>
              <w:rPr>
                <w:i/>
                <w:iCs/>
                <w:sz w:val="18"/>
              </w:rPr>
              <w:t xml:space="preserve">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PEC: </w:t>
            </w:r>
            <w:r>
              <w:rPr>
                <w:i/>
                <w:sz w:val="18"/>
                <w:lang w:val="en-US"/>
              </w:rPr>
              <w:t>NAIC86400X@pec.istruzione.i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.MEC. NAIC86400X                                                      C.F. 820088706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widowControl/>
              <w:rPr>
                <w:rFonts w:ascii="Century Gothic" w:hAnsi="Century Gothic" w:cs="Century Gothic"/>
                <w:szCs w:val="30"/>
              </w:rPr>
            </w:pPr>
            <w:r>
              <w:rPr>
                <w:rFonts w:cs="Century Gothic" w:ascii="Century Gothic" w:hAnsi="Century Gothic"/>
                <w:szCs w:val="30"/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CHEDA PROG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24"/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Calibri"/>
          <w:b/>
          <w:bCs/>
          <w:sz w:val="24"/>
          <w:szCs w:val="24"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usicalment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bookmarkStart w:id="3" w:name="OLE_LINK5"/>
            <w:bookmarkStart w:id="4" w:name="OLE_LINK4"/>
            <w:bookmarkEnd w:id="3"/>
            <w:bookmarkEnd w:id="4"/>
            <w:r>
              <w:rPr>
                <w:rFonts w:cs="Calibri"/>
                <w:b/>
                <w:bCs/>
                <w:sz w:val="24"/>
                <w:szCs w:val="24"/>
              </w:rPr>
              <w:t>1. Analisi situazione inizi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La pratica musicale rappresenta una vera e propria strategia per un apprendimento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inclusivo, ove vengono chiamate in causa la sfera emotiva, espressiva, comunicativa,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sociale di ogni singolo bambino, e tutte insieme concorrono ad una crescita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armoniosa del bambino stesso, che ne potrà trarre indiscutibile beneficio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2. Motivazio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(Esigenze formativ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Grande importanza verrà data allo sviluppo della creatività, della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spontaneità e dell'espressività, che permetteranno ai bambini di scoprire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diverse esperienze sonore e motorie, rendendoli partecipi e protagonisti del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percorso stesso e sviluppando autonomia e capacità espressive. Le</w:t>
            </w:r>
            <w:r>
              <w:rPr>
                <w:rFonts w:eastAsia="Times New Roman"/>
              </w:rPr>
              <w:br/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competenze e le capacità innate presenti in ogni partecipante verranno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stimolate, favorendo il "risveglio" delle condotte musicali, cioè condotte e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attitudini naturalmente insite nel bambin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 Descrizione Attività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Le attività saranno proposte seguendo un principio di condivisione per il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quale si applicherà una disposizione a cerchio. Ogni incontro verrà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approssimativamente diviso in tre momenti:</w:t>
            </w:r>
            <w:r>
              <w:rPr>
                <w:rFonts w:eastAsia="Times New Roman"/>
              </w:rPr>
              <w:br/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– warm up (riscaldamento): per la creazione di un clima positivo e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coinvolgente, cercando di instaurare un'atmosfera di collaborazione;</w:t>
            </w:r>
            <w:r>
              <w:rPr>
                <w:rFonts w:eastAsia="Times New Roman"/>
              </w:rPr>
              <w:br/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– fase centrale: esercizi, giochi e creazioni (vocali, musicali e di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movimento);</w:t>
            </w:r>
            <w:r>
              <w:rPr>
                <w:rFonts w:eastAsia="Times New Roman"/>
              </w:rPr>
              <w:br/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– cool down (rilassamento): volto a riportare il gruppo ad uno stato più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calmo con attività ritmiche.                                             Esempi di attività: ambienti e paesaggi sonori,esercizi/giochi musicali, le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velocità (pianissimo-piano-veloce-velocissimo), pattern ritmici e musicali,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esplorazione di alcuni strumenti musicali: costruzione di piccoli strumenti musicali con materiali di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riciclo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4. Istituto Scolastico promotore del proget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mune Pimo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stituto Scolastico I.C P.del Pozz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Plesso/Scuola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ferente del progetto per la scuola: Del Sorbo Susan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il : susannadelsorbo@yahoo.i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  333814775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o Web</w:t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5. Soggetto che realizza il proget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X  </w:t>
            </w:r>
            <w:r>
              <w:rPr>
                <w:rFonts w:cs="Calibri"/>
                <w:bCs/>
                <w:sz w:val="24"/>
                <w:szCs w:val="24"/>
              </w:rPr>
              <w:t>Docenti</w:t>
            </w:r>
          </w:p>
          <w:p>
            <w:pPr>
              <w:pStyle w:val="ElencoacoloriColore1"/>
              <w:spacing w:before="0" w:after="160"/>
              <w:ind w:left="1080" w:hanging="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 Categoria di riferimen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Educazione all’ambient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Educazione alla sicurez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Educazione allo 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Educazione relazionale e affet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Legalità e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Prevenzione comportamenti a risch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Prevenzione delle dipende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Prevenzione delle malat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Promozione alla salu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>X  Altro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7.Materia/Argom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di cosa si occup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zione musica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8. Contesto di interve</w:t>
            </w:r>
            <w:r>
              <w:rPr>
                <w:rFonts w:cs="Calibri"/>
                <w:b/>
                <w:i/>
                <w:sz w:val="24"/>
                <w:szCs w:val="24"/>
              </w:rPr>
              <w:t>n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>X  Scuola dell’infanzia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Scuola pri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Scuola secondaria I grado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 Target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>(a chi è rivolto, numero dei soggetti coinvolti con interventi specifici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Docenti  N° 3 _______________________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bCs/>
                <w:sz w:val="24"/>
                <w:szCs w:val="24"/>
              </w:rPr>
              <w:t>ersonale non docente</w:t>
            </w:r>
            <w:r>
              <w:rPr>
                <w:rFonts w:cs="Calibri"/>
                <w:sz w:val="24"/>
                <w:szCs w:val="24"/>
              </w:rPr>
              <w:t xml:space="preserve">  N°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>X   Studenti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scuola infanzia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</w:t>
            </w:r>
            <w:r>
              <w:rPr>
                <w:rFonts w:cs="Calibri"/>
                <w:bCs/>
                <w:sz w:val="24"/>
                <w:szCs w:val="24"/>
              </w:rPr>
              <w:t xml:space="preserve">(sezione/i  5 anni  n° classi  3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Studenti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scuola primaria        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     </w:t>
            </w:r>
            <w:r>
              <w:rPr>
                <w:rFonts w:cs="Calibri"/>
                <w:bCs/>
                <w:sz w:val="24"/>
                <w:szCs w:val="24"/>
              </w:rPr>
              <w:t>(classe/i _______________ n° classi _________ n° studenti ______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Studenti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scuola secondaria I grado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</w:t>
            </w:r>
            <w:r>
              <w:rPr>
                <w:rFonts w:cs="Calibri"/>
                <w:bCs/>
                <w:sz w:val="24"/>
                <w:szCs w:val="24"/>
              </w:rPr>
              <w:t>(classe/i ______________ n° classi __________ n° studenti _________)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 Obiettivo Gener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Qual è lo scopo principale dell’intervento? Come si modificherà o cambierà il problema individuato?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Affinare capacità di discriminazione sonora, percependo le peculiarità dei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diversi eventi sonori.</w:t>
            </w:r>
            <w:r>
              <w:rPr>
                <w:rFonts w:eastAsia="Times New Roman"/>
              </w:rPr>
              <w:br/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• Sviluppare una maggiore sensibilità all'ascolto.</w:t>
            </w:r>
            <w:r>
              <w:rPr>
                <w:rFonts w:eastAsia="Times New Roman"/>
              </w:rPr>
              <w:br/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•Saper produrre, ascoltare, eseguire e riprodurre eventi sonori, manipolare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i suoni per giocarci, per improvvisare sequenze, per rendere comunicativa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e relazionale l'esperienza musicale.</w:t>
            </w:r>
            <w:r>
              <w:rPr>
                <w:rFonts w:eastAsia="Times New Roman"/>
              </w:rPr>
              <w:br/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• Favorire l'acquisizione di competenze musicali attraverso l'attivazione diesperienze di ascolto e produzione e allestimento di contesti di gioco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sonoro.</w:t>
            </w:r>
            <w:r>
              <w:rPr>
                <w:rFonts w:eastAsia="Times New Roman"/>
              </w:rPr>
              <w:br/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• Arricchire il linguaggio sonoro del bambino nelle sue diverse espressioni: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canto, produzione vocale, costruzione ed uso di strumenti musicali, ritmo,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movimento.</w:t>
            </w:r>
            <w:r>
              <w:rPr>
                <w:rFonts w:eastAsia="Times New Roman" w:cs="Helvetica" w:ascii="Helvetica" w:hAnsi="Helvetica"/>
                <w:sz w:val="28"/>
                <w:szCs w:val="28"/>
              </w:rPr>
              <w:t xml:space="preserve">                    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 xml:space="preserve">• Facilitare la scoperta dello strumento corpo e dello strumento voce.                                                             </w:t>
            </w:r>
            <w:r>
              <w:rPr>
                <w:rFonts w:eastAsia="Times New Roman" w:cs="Helvetica" w:ascii="Helvetica" w:hAnsi="Helvetic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1. Obiettivi Specif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>(Gli obiettivi specifici devono essere correlati ai cambiamenti attesi nel target. Ognuno di essi, se raggiunto, dovrebbe poter concorrere verosimilmente al raggiungimento dell’obiettivo generale)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La scoperta delle potenzialità dell'uso del corpo, della voce, dello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spazio, delle forme, insieme allo sviluppo delle abilità percettive e di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ascolto dell'altro, permetteranno ai bambini di sperimentare nuovi piani di comunicazione attraverso l'esplorazione attiva della realtà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circostante, sperimentando attraverso i sensi per percepire, conoscere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e manipolare l'evento sonoro. Il suono e la musica possono intrecciarsi</w:t>
            </w:r>
            <w:r>
              <w:rPr>
                <w:rFonts w:eastAsia="Times New Roman"/>
              </w:rPr>
              <w:br/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con la parola, il gesto e il movimento, arricchendo la narrazione e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trasformandola in un gioco articolato e stimolante, dove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l'immaginazione e le emozioni possono esprimersi creativamente. Nella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dimensione del gioco in cui tutti i bambini saranno immersi, sarà molto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più semplice sperimentare e apprendere in modo interattivo e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divertente. Il gioco è infatti una dimensione globale e concreta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dell'esperienza in cui l'apprendimento è fortemente favorit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 Indicatori di risult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>(</w:t>
            </w:r>
            <w:r>
              <w:rPr>
                <w:rFonts w:cs="Calibri"/>
                <w:i/>
                <w:sz w:val="24"/>
                <w:szCs w:val="24"/>
                <w:u w:val="single"/>
              </w:rPr>
              <w:t>se present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Indicatori qualitativi della valutazione. Quali indicatori sono stati individuati per monitorare i cambiamenti relativi agli obiettivi specifici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Nel corso del progetto si avrà cura di raccogliere i materiali utilizzati e prodotti (cartaceo, materiale audio-video).                  </w:t>
            </w:r>
            <w:r>
              <w:rPr>
                <w:sz w:val="28"/>
                <w:szCs w:val="28"/>
              </w:rPr>
              <w:t>Alla conclusione del progetto si prevede una riunione in cui considerare il percorso realizzato e verificare il raggiungimento degli obiettivi. Sarà quindi prodotta una relazione a cura delle docenti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3. Indicatori di proces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se present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Indicatori quantitativi della valutazione. Quali indicatori sono stati individuati per monitorare se quanto è previsto dal progetto sarà effettivamente realizzato (es. n° di soggetti contattati, n° di interventi previsti, eventuali materiali realizzati, ecc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’articolazione del progetto è organizzata e programmata rispetto alle esigenze delle diverse scuole e al numero dei bambini cui si rivolge il progetto. Gli incontri settimanali saranno distribuiti da febbraio a maggio. Ciascun incontro sarà rivolto ai bambini suddivisi in gruppi, preferibilmente di numero non superiore a quindici, secondo i criteri stabiliti con le insegnant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. Abilità di vita (Life Skills) che vengono sviluppate/potenziate con il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</w:rPr>
              <w:t>(</w:t>
            </w:r>
            <w:r>
              <w:rPr>
                <w:rFonts w:cs="Calibri"/>
                <w:i/>
                <w:iCs/>
                <w:sz w:val="24"/>
                <w:szCs w:val="24"/>
                <w:u w:val="single"/>
              </w:rPr>
              <w:t>se presenti</w:t>
            </w:r>
            <w:r>
              <w:rPr>
                <w:rFonts w:cs="Calibri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(in riferimento al target final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>La capacità di prendere decis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>La capacità di risolvere 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>Lo sviluppo del pensiero cri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>X  Lo sviluppo del pensiero crea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>X  La comunicazione effic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>X  La capacità di relazionarsi con gli alt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>L’autoconsapevole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>X  L’empa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X La gestione delle emozio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X La gestione dello stres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 </w:t>
            </w:r>
            <w:r>
              <w:rPr>
                <w:rFonts w:cs="Calibri"/>
                <w:bCs/>
                <w:sz w:val="24"/>
                <w:szCs w:val="24"/>
              </w:rPr>
              <w:t>Altro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. Categoria di riferimen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>Potenziamento abilità/ competenze disciplina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 xml:space="preserve">Italiano   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 Inglese 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 Francese 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 Mate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 xml:space="preserve">Educazione all’ambient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>Educazione alla sicure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>Educazione allo 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>Educazione relazionale e affett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 xml:space="preserve">Legalità e cittadinan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>Prevenzione comportamenti a rischio (bullismo/cyberbullismo,…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>Prevenzione delle dipende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>Prevenzione delle malatt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>Promozione alla salute (alimentazione,…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X Altro </w:t>
              <w:softHyphen/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16.Modalità di interven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Breve descrizione dell’intervento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7.Metodologie  e strumenti utilizz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>X</w:t>
            </w:r>
            <w:r>
              <w:rPr>
                <w:rFonts w:cs="Calibri"/>
                <w:sz w:val="24"/>
                <w:szCs w:val="24"/>
              </w:rPr>
              <w:t>Modalità interat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X </w:t>
            </w:r>
            <w:r>
              <w:rPr>
                <w:rFonts w:cs="Calibri"/>
                <w:sz w:val="24"/>
                <w:szCs w:val="24"/>
              </w:rPr>
              <w:t>Lavoro di grup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Simu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X </w:t>
            </w:r>
            <w:r>
              <w:rPr>
                <w:rFonts w:cs="Calibri"/>
                <w:sz w:val="24"/>
                <w:szCs w:val="24"/>
              </w:rPr>
              <w:t>Esercit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>X  Cooperative lear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Role pla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Altro (specificare)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8.Tempi di realizzazione del progetto in relazione alla annualità scolastic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>X  an</w:t>
            </w:r>
            <w:r>
              <w:rPr>
                <w:rFonts w:cs="Calibri"/>
                <w:sz w:val="24"/>
                <w:szCs w:val="24"/>
              </w:rPr>
              <w:t xml:space="preserve">nu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bien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trien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plurien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urata del progetto in mesi  _: 4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se di avvio _febbra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Mese di conclusion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: maggio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19.Organizzazione dei tem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(somma delle or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Durata complessiva del progetto in ore per targe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>X  docent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° ore insegnamento __________________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° ore funzionali/tutoraggio _____________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>personale non docente</w:t>
            </w:r>
            <w:r>
              <w:rPr>
                <w:rFonts w:cs="Calibri"/>
                <w:sz w:val="24"/>
                <w:szCs w:val="24"/>
              </w:rPr>
              <w:t xml:space="preserve">          n° ore  _______________________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 xml:space="preserve">genitori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</w:t>
              <w:tab/>
            </w:r>
            <w:r>
              <w:rPr>
                <w:rFonts w:cs="Calibri"/>
                <w:sz w:val="24"/>
                <w:szCs w:val="24"/>
              </w:rPr>
              <w:t>n° ore _______________________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>alunn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</w:t>
              <w:tab/>
            </w:r>
            <w:r>
              <w:rPr>
                <w:rFonts w:cs="Calibri"/>
                <w:sz w:val="24"/>
                <w:szCs w:val="24"/>
              </w:rPr>
              <w:t>n° ore _______________________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20. Modalità di valutazione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(se presenti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Strumenti utilizzati, fasi e tempi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21. Cos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Nessun c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Costo di € ______________________ sostenuto 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Scuola con fondi pro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Contributo complessivo di € __________ da parte dei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rFonts w:cs="Calibri"/>
                <w:sz w:val="24"/>
                <w:szCs w:val="24"/>
              </w:rPr>
              <w:t xml:space="preserve">genitori e/o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comitato  geni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Contributo complessivo di € ____________________________________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Altro (specificare)   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22.Altri costi in serviz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Specificare se la realizzazione del progetto prevede costi indiret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Utilizzo di locali (sale, palestre, etc.). N° di giornate      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Utilizzo servizi di trasporto comunale.  N° uscite/viaggi 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Interventi di personale comunale (vigili, ….)  N° interventi 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 xml:space="preserve">Interventi di volontari associazioni </w:t>
            </w:r>
            <w:r>
              <w:rPr>
                <w:rFonts w:cs="Calibri"/>
                <w:sz w:val="24"/>
                <w:szCs w:val="24"/>
              </w:rPr>
              <w:t>N° interventi 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 xml:space="preserve">Interventi pubblica sicurezza (polizia, carabinieri …) </w:t>
            </w:r>
            <w:r>
              <w:rPr>
                <w:rFonts w:cs="Calibri"/>
                <w:sz w:val="24"/>
                <w:szCs w:val="24"/>
              </w:rPr>
              <w:t>N° interventi 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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Altro (specificare) 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23. Prodotto fi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(eventual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>Alla conclusione delle attività si prevede:</w:t>
            </w:r>
            <w:r>
              <w:rPr>
                <w:rFonts w:eastAsia="Times New Roman"/>
              </w:rPr>
              <w:br/>
            </w:r>
            <w:r>
              <w:rPr>
                <w:rStyle w:val="Markedcontent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 xml:space="preserve"> potenziamento e aumento delle capacità di attenzione e di ascolto;</w:t>
            </w:r>
            <w:r>
              <w:rPr>
                <w:rFonts w:eastAsia="Times New Roman"/>
              </w:rPr>
              <w:br/>
            </w:r>
            <w:r>
              <w:rPr>
                <w:rStyle w:val="Markedcontent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 xml:space="preserve"> arricchimento lessicale ed un miglioramento della pronuncia;</w:t>
            </w:r>
            <w:r>
              <w:rPr>
                <w:rFonts w:eastAsia="Times New Roman"/>
              </w:rPr>
              <w:br/>
            </w:r>
            <w:r>
              <w:rPr>
                <w:rStyle w:val="Markedcontent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Markedcontent"/>
                <w:rFonts w:eastAsia="Times New Roman" w:cs="Helvetica" w:ascii="Helvetica" w:hAnsi="Helvetica"/>
                <w:sz w:val="28"/>
                <w:szCs w:val="28"/>
              </w:rPr>
              <w:t xml:space="preserve"> conoscenza di alcuni strument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24. Fase fina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mministrazione questionario di soddisfazione agli alunni e ai genitori</w:t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Century Gothic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Calibri" w:cs="Times New Roman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eastAsia="SimSun;宋体" w:cs="Bookman Old Style"/>
      <w:b/>
      <w:bCs/>
      <w:i/>
      <w:iCs/>
      <w:kern w:val="2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Bookman Old Style" w:hAnsi="Bookman Old Style" w:eastAsia="SimSun;宋体" w:cs="Bookman Old Style"/>
      <w:b/>
      <w:bCs/>
      <w:i/>
      <w:iCs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sdelpozzo.edu.it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3:25:00Z</dcterms:created>
  <dc:creator>Asus</dc:creator>
  <dc:description/>
  <cp:keywords/>
  <dc:language>en-US</dc:language>
  <cp:lastModifiedBy>vincenzo greco</cp:lastModifiedBy>
  <dcterms:modified xsi:type="dcterms:W3CDTF">2022-10-14T16:57:00Z</dcterms:modified>
  <cp:revision>3</cp:revision>
  <dc:subject/>
  <dc:title/>
</cp:coreProperties>
</file>