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STITUTO COMPRENSIVO STATALE “P. DEL POZZO - PIMONTE”</w:t>
            </w:r>
          </w:p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Scuola dell'Infanzia – Primaria – Secondaria di I grado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via S. Spirito, 6 – tel.0818792130 – fax. 0818749957  -   80050 – PIMONTE (NA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....................................................……………………………….. genitore dell'alunno/a .......................................................…………………………… iscritto/a e frequentante, per il corrente anno scolastico, la classe .................. del plesso di .........................................................</w:t>
      </w:r>
    </w:p>
    <w:p>
      <w:pPr>
        <w:pStyle w:val="Heading5"/>
        <w:rPr>
          <w:sz w:val="28"/>
        </w:rPr>
      </w:pPr>
      <w:r>
        <w:rPr>
          <w:sz w:val="28"/>
        </w:rPr>
        <w:t>AUTOR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li insegnanti a condurre il/la proprio/a figlio/a, nel corso del corrente anno  e durante l'orario scolastico, in visite guidate nell'ambito del territorio  comuna</w:t>
        <w:softHyphen/>
        <w:t>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monte, …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irm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Cs/>
          <w:sz w:val="18"/>
        </w:rPr>
      </w:pPr>
      <w:r>
        <w:rPr>
          <w:rFonts w:eastAsia="Wingdings" w:cs="Wingdings" w:ascii="Wingdings" w:hAnsi="Wingdings"/>
          <w:iCs/>
          <w:sz w:val="18"/>
        </w:rPr>
        <w:t></w:t>
      </w:r>
      <w:r>
        <w:rPr>
          <w:rFonts w:cs="Arial" w:ascii="Arial" w:hAnsi="Arial"/>
          <w:iCs/>
          <w:sz w:val="18"/>
        </w:rPr>
        <w:t>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</w:tblGrid>
      <w:tr>
        <w:trPr/>
        <w:tc>
          <w:tcPr>
            <w:tcW w:w="8007" w:type="dxa"/>
            <w:tcBorders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STITUTO COMPRENSIVO STATALE “P. DEL POZZO - PIMONTE”</w:t>
            </w:r>
          </w:p>
          <w:p>
            <w:pPr>
              <w:pStyle w:val="Standard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22"/>
                <w:szCs w:val="22"/>
              </w:rPr>
              <w:t>Scuola dell'Infanzia – Primaria – Secondaria di I grado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via S. Spirito, 6 – tel.0818792130 – fax. 0818749957  -   80050 – PIMONTE (NA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....................................................……………………………….. genitore dell'alunno/a .......................................................…………………………… iscritto/a e frequentante, per il corrente anno scolastico, la classe .................. del plesso di .........................................................</w:t>
      </w:r>
    </w:p>
    <w:p>
      <w:pPr>
        <w:pStyle w:val="Heading5"/>
        <w:rPr>
          <w:sz w:val="28"/>
        </w:rPr>
      </w:pPr>
      <w:r>
        <w:rPr>
          <w:sz w:val="28"/>
        </w:rPr>
        <w:t>AUTOR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li insegnanti a condurre il/la proprio/a figlio/a, nel corso del corrente anno  e durante l'orario scolastico, in visite guidate nell'ambito del territorio  comuna</w:t>
        <w:softHyphen/>
        <w:t>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monte, …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firm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1:00Z</dcterms:created>
  <dc:creator>mam</dc:creator>
  <dc:description/>
  <dc:language>en-US</dc:language>
  <cp:lastModifiedBy>Angelo</cp:lastModifiedBy>
  <cp:lastPrinted>2006-09-19T16:59:00Z</cp:lastPrinted>
  <dcterms:modified xsi:type="dcterms:W3CDTF">2006-09-19T14:59:00Z</dcterms:modified>
  <cp:revision>9</cp:revision>
  <dc:subject/>
  <dc:title>Pimonte, 27/03/2002</dc:title>
</cp:coreProperties>
</file>