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57"/>
        <w:gridCol w:w="146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Berlin Sans FB Demi" w:hAnsi="Albertus Extra Bold;Berlin Sans FB Demi" w:cs="Albertus Extra Bold;Berlin Sans FB Demi"/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58.95pt" filled="f" o:ole="">
                  <v:imagedata r:id="rId3" o:title=""/>
                </v:shape>
                <o:OLEObject Type="Embed" ProgID="" ShapeID="ole_rId2" DrawAspect="Content" ObjectID="_1833943595" r:id="rId2"/>
              </w:objec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ISTITUTO COMPRENSIVO STATAL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“</w:t>
            </w:r>
            <w:r>
              <w:rPr>
                <w:rFonts w:cs="Tahoma" w:ascii="Century Gothic" w:hAnsi="Century Gothic"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IC86400X@istruzione.it</w:t>
            </w:r>
            <w:r>
              <w:rPr>
                <w:sz w:val="16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6"/>
                </w:rPr>
                <w:t>http://www.icsdelpozzo.it</w:t>
              </w:r>
            </w:hyperlink>
            <w:r>
              <w:rPr>
                <w:i/>
                <w:iCs/>
                <w:sz w:val="16"/>
              </w:rPr>
              <w:t xml:space="preserve"> - </w:t>
            </w:r>
            <w:hyperlink r:id="rId5">
              <w:r>
                <w:rPr>
                  <w:rStyle w:val="InternetLink"/>
                  <w:i/>
                  <w:iCs/>
                  <w:sz w:val="16"/>
                </w:rPr>
                <w:t>http://www.icsdelpozzo.edu.it</w:t>
              </w:r>
            </w:hyperlink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PEC: </w:t>
            </w:r>
            <w:r>
              <w:rPr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.MEC. NAIC86400X                                          C.F. 820088706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pacing w:before="0" w:after="200"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 w:bidi="ar-SA"/>
              </w:rPr>
              <w:drawing>
                <wp:inline distT="0" distB="0" distL="0" distR="0">
                  <wp:extent cx="790575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irc.n.123                              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monte, 05 -02-24    </w:t>
      </w:r>
    </w:p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i docenti Scuola Primaria - Secondaria I grad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Valutazione di sistema – Raccolta esiti prove in itinere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ell’ottica di raccogliere dati utili per definire lo stato dell’arte degli esiti degli alunni in itinere, si attiva un’azione di monitoraggio sistemico che riguarda la scuola Primaria e Secondaria di primo grado; tale monitoraggio è relativo ai processi attuati e agli esiti raggiunti dagli alunni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Per il monitoraggio in itinere sono interessate le seguenti classi: 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a Scuola dell’Infanzi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ioni dei quattrenni e cinquenni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Per la Scuola Primaria: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lassi 1^- 2^- 3^- 4^- 5^ per le discipline di italiano, matematica; per l’inglese sono monitorate le 4^ e le 5^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r la Scuola Secondaria I°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i 1^- 2^- 3^ per le discipline di italiano, matematica, inglese, francese.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Gli esiti degli alunni con Bisogni Educativi Speciali sono esclusi dalle classi e monitorati a parte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 allegato i format da utilizzare per la tabulazione dei dat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oduli relativi le prove in itinere vanno raccolti e controllati dalle coordinatrici di plesso ed inviati alla sottoscritta entro il 24 febbraio c. a. al seguente indirizzo </w:t>
      </w:r>
      <w:hyperlink r:id="rId7">
        <w:r>
          <w:rPr>
            <w:rStyle w:val="InternetLink"/>
            <w:rFonts w:cs="Calibri" w:ascii="Calibri" w:hAnsi="Calibri"/>
          </w:rPr>
          <w:t>autoanalisi23@icsdelpozzo.edu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Corpodeltesto2"/>
        <w:suppressAutoHyphens w:val="true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La FS    Amodio Giuseppina</w:t>
      </w:r>
      <w:r>
        <w:rPr>
          <w:rFonts w:cs="Calibri" w:ascii="Calibri" w:hAnsi="Calibri"/>
          <w:sz w:val="24"/>
          <w:szCs w:val="24"/>
        </w:rPr>
        <w:t xml:space="preserve">                                             La Dirigente Scolastica</w:t>
      </w:r>
    </w:p>
    <w:p>
      <w:pPr>
        <w:pStyle w:val="Corpodeltesto2"/>
        <w:suppressAutoHyphens w:val="true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le Porta</w:t>
      </w:r>
    </w:p>
    <w:p>
      <w:pPr>
        <w:pStyle w:val="Normal"/>
        <w:jc w:val="right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 xml:space="preserve">La firma autografa è omessa </w:t>
      </w:r>
    </w:p>
    <w:p>
      <w:pPr>
        <w:pStyle w:val="Normal"/>
        <w:jc w:val="right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ai sensi dell’art. 3, c.2, D.Lgs. 39/199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Microsoft YaHei" w:cs="Cambria"/>
      <w:lang w:eastAsia="ja-JP"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entury Gothic" w:hAnsi="Century Gothic" w:eastAsia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mbria" w:hAnsi="Cambria" w:eastAsia="Microsoft YaHei" w:cs="Times New Roman"/>
      <w:sz w:val="20"/>
      <w:szCs w:val="20"/>
      <w:lang w:eastAsia="ja-JP" w:bidi="it-IT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Microsoft YaHei" w:cs="Times New Roman"/>
      <w:b/>
      <w:bCs/>
      <w:caps/>
      <w:sz w:val="16"/>
      <w:szCs w:val="18"/>
      <w:lang w:eastAsia="ja-JP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hyperlink" Target="http://www.icsdelpozzo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utoanalisi23@icsdelpozzo.edu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6:00Z</dcterms:created>
  <dc:creator>scuolamedia2</dc:creator>
  <dc:description/>
  <cp:keywords/>
  <dc:language>en-US</dc:language>
  <cp:lastModifiedBy>DR</cp:lastModifiedBy>
  <dcterms:modified xsi:type="dcterms:W3CDTF">2024-02-05T12:40:00Z</dcterms:modified>
  <cp:revision>7</cp:revision>
  <dc:subject/>
  <dc:title>Ogg</dc:title>
</cp:coreProperties>
</file>