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636214308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sz w:val="24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Tahoma" w:ascii="Century Gothic" w:hAnsi="Century Gothic"/>
                <w:b/>
                <w:sz w:val="24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 n 135                                                                                                           Pimonte, 21/02/202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i docenti neoimmessi in ruolo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.s. 2023724</w:t>
      </w:r>
    </w:p>
    <w:p>
      <w:pPr>
        <w:pStyle w:val="Defaul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Oggetto: AVVISO adempimenti relativi alla frequenza dei corsi di formazione per neoassunti e in passaggio di ruolo</w:t>
      </w:r>
      <w:r>
        <w:rPr>
          <w:rFonts w:cs="Calibri" w:ascii="Calibri" w:hAnsi="Calibri"/>
          <w:b/>
          <w:bCs/>
          <w:sz w:val="23"/>
          <w:szCs w:val="23"/>
        </w:rPr>
        <w:t xml:space="preserve">   a.s. 2023/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vitano i docenti neoassunti e quelli in passaggio di ruolo a comunicare tempestivamente il calendario degli incontri formativi presso i Poli Formativi prescelti, al fine di permettere l’opportuna organizzazione didattica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a Dirigente Scolastic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Adele Porta                     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  <w:t>(La firma è omessa ai sensi dell’articolo 3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color w:val="222222"/>
          <w:sz w:val="20"/>
        </w:rPr>
        <w:t>comma 2 del D.lgs 12/2/1993, n. 39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9:00Z</dcterms:created>
  <dc:creator>pc</dc:creator>
  <dc:description/>
  <cp:keywords/>
  <dc:language>en-US</dc:language>
  <cp:lastModifiedBy>Pc3</cp:lastModifiedBy>
  <cp:lastPrinted>2018-05-04T09:49:00Z</cp:lastPrinted>
  <dcterms:modified xsi:type="dcterms:W3CDTF">2024-02-21T10:33:00Z</dcterms:modified>
  <cp:revision>6</cp:revision>
  <dc:subject/>
  <dc:title>ISTITUTO COMPRENSIVO STATALE</dc:title>
</cp:coreProperties>
</file>