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both"/>
        <w:rPr>
          <w:sz w:val="24"/>
        </w:rPr>
      </w:pPr>
      <w:r>
        <w:rPr>
          <w:rFonts w:eastAsia="Aptos;Times New Roman" w:cs="Aptos;Times New Roman" w:ascii="Aptos;Times New Roman" w:hAnsi="Aptos;Times New Roman"/>
          <w:kern w:val="2"/>
          <w:sz w:val="24"/>
          <w:lang w:val="en-US" w:eastAsia="en-US"/>
        </w:rPr>
        <w:t xml:space="preserve">                       </w:t>
      </w:r>
      <w:r>
        <w:rPr>
          <w:rFonts w:eastAsia="Aptos;Times New Roman" w:cs="Aptos;Times New Roman" w:ascii="Aptos;Times New Roman" w:hAnsi="Aptos;Times New Roman"/>
          <w:kern w:val="2"/>
          <w:sz w:val="24"/>
          <w:lang w:val="en-US" w:eastAsia="en-US"/>
        </w:rPr>
        <w:drawing>
          <wp:inline distT="0" distB="0" distL="0" distR="0">
            <wp:extent cx="5691505" cy="7086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34"/>
        <w:gridCol w:w="145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it-IT"/>
              </w:rPr>
            </w:pPr>
            <w:bookmarkStart w:id="0" w:name="_1789887726"/>
            <w:bookmarkEnd w:id="0"/>
            <w:r>
              <w:rPr>
                <w:rFonts w:cs="Albertus Extra Bold;Berlin Sans FB Demi" w:ascii="Albertus Extra Bold;Berlin Sans FB Demi" w:hAnsi="Albertus Extra Bold;Berlin Sans FB Demi"/>
                <w:sz w:val="16"/>
                <w:szCs w:val="16"/>
                <w:lang w:eastAsia="it-IT"/>
              </w:rPr>
              <w:drawing>
                <wp:inline distT="0" distB="0" distL="0" distR="0">
                  <wp:extent cx="670560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Century Gothic" w:hAnsi="Century Gothic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eastAsia="it-IT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ahoma" w:ascii="Century Gothic" w:hAnsi="Century Gothic"/>
                <w:b/>
                <w:sz w:val="16"/>
                <w:szCs w:val="16"/>
                <w:lang w:eastAsia="it-IT"/>
              </w:rPr>
              <w:t>COMPRENSIVO STA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Century Gothic" w:hAnsi="Century Gothic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  <w:lang w:eastAsia="it-IT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16"/>
                <w:szCs w:val="16"/>
                <w:lang w:eastAsia="it-IT"/>
              </w:rPr>
              <w:t>Paride Del Pozzo”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</w:t>
            </w:r>
            <w:r>
              <w:rPr>
                <w:sz w:val="16"/>
                <w:szCs w:val="16"/>
                <w:lang w:eastAsia="it-IT"/>
              </w:rPr>
              <w:t xml:space="preserve"> </w:t>
            </w:r>
            <w:r>
              <w:rPr>
                <w:sz w:val="16"/>
                <w:szCs w:val="16"/>
                <w:lang w:eastAsia="it-IT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</w:t>
            </w:r>
            <w:r>
              <w:rPr>
                <w:i/>
                <w:iCs/>
                <w:sz w:val="16"/>
                <w:szCs w:val="16"/>
                <w:lang w:eastAsia="it-IT"/>
              </w:rPr>
              <w:t>Tel</w:t>
            </w:r>
            <w:r>
              <w:rPr>
                <w:sz w:val="16"/>
                <w:szCs w:val="16"/>
                <w:lang w:eastAsia="it-IT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it-IT"/>
              </w:rPr>
              <w:t></w:t>
            </w:r>
            <w:r>
              <w:rPr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eastAsia="it-IT"/>
              </w:rPr>
              <w:t>Fax</w:t>
            </w:r>
            <w:r>
              <w:rPr>
                <w:sz w:val="16"/>
                <w:szCs w:val="16"/>
                <w:lang w:eastAsia="it-IT"/>
              </w:rPr>
              <w:t>: 081874995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i/>
                <w:sz w:val="16"/>
                <w:szCs w:val="16"/>
                <w:lang w:eastAsia="it-IT"/>
              </w:rPr>
              <w:t></w:t>
            </w:r>
            <w:r>
              <w:rPr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i/>
                <w:sz w:val="16"/>
                <w:szCs w:val="16"/>
                <w:lang w:eastAsia="it-IT"/>
              </w:rPr>
              <w:t>NAIC86400X@istruzione.it</w:t>
            </w:r>
            <w:r>
              <w:rPr>
                <w:sz w:val="16"/>
                <w:szCs w:val="16"/>
                <w:lang w:eastAsia="it-IT"/>
              </w:rPr>
              <w:t xml:space="preserve"> - </w:t>
            </w:r>
            <w:r>
              <w:rPr>
                <w:i/>
                <w:iCs/>
                <w:sz w:val="16"/>
                <w:szCs w:val="16"/>
                <w:lang w:eastAsia="it-IT"/>
              </w:rPr>
              <w:t xml:space="preserve">http://www.icsdelpozzo.edu.it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16"/>
                <w:szCs w:val="16"/>
                <w:lang w:val="en-US" w:eastAsia="it-IT"/>
              </w:rPr>
            </w:pPr>
            <w:r>
              <w:rPr>
                <w:i/>
                <w:iCs/>
                <w:sz w:val="16"/>
                <w:szCs w:val="16"/>
                <w:lang w:val="en-US" w:eastAsia="it-IT"/>
              </w:rPr>
              <w:t xml:space="preserve">PEC: </w:t>
            </w:r>
            <w:r>
              <w:rPr>
                <w:i/>
                <w:sz w:val="16"/>
                <w:szCs w:val="16"/>
                <w:lang w:val="en-US" w:eastAsia="it-IT"/>
              </w:rPr>
              <w:t>NAIC86400X@pec.istruzione.it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en-US"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it-IT"/>
              </w:rPr>
              <w:t>C.MEC. NAIC86400X                                                      C.F. 820088706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Century Gothic"/>
                <w:b/>
                <w:b/>
                <w:sz w:val="24"/>
                <w:szCs w:val="30"/>
                <w:lang w:eastAsia="it-IT"/>
              </w:rPr>
            </w:pPr>
            <w:r>
              <w:rPr>
                <w:rFonts w:cs="Century Gothic" w:ascii="Century Gothic" w:hAnsi="Century Gothic"/>
                <w:b/>
                <w:sz w:val="24"/>
                <w:szCs w:val="30"/>
                <w:lang w:val="en-US" w:eastAsia="en-US"/>
              </w:rPr>
              <w:drawing>
                <wp:inline distT="0" distB="0" distL="0" distR="0">
                  <wp:extent cx="791845" cy="7842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NCONTRO PER LA PROGRAMMAZIONE SETTIMANALE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ntesi significative delle tematiche affrontate e delle decisioni assunte*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Classe 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LESSO ……………………….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>Verbale N.</w:t>
      </w:r>
      <w:r>
        <w:rPr>
          <w:rFonts w:eastAsia="Calibri"/>
          <w:sz w:val="24"/>
          <w:szCs w:val="24"/>
          <w:lang w:eastAsia="en-US"/>
        </w:rPr>
        <w:t xml:space="preserve"> _____del __________________ dalle ore ________________ alle ore _____________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Il giorno ……..   del mese di ………… dell’anno ……., alle ore ……. ha inizio la riunione;  </w:t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sono presenti gli insegnanti: </w:t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Risultano assenti: </w:t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per motivi di </w:t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suppressLineNumbers/>
        <w:textAlignment w:val="baseline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gettazione valevole dal ________________________ al _______  Team della class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petenze chiave europe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ttività e contenu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VERIFICA DELLE ATTIVITÀ SVOLTE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NITÀ DI APPRENDIMENTO SVOLT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RITICITÀ, VALUTAZIONE RISULTATI RAGGIUN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SSERVAZIONI SULLE PROGRAMMAZIONI INDIVIDUALIZZATE (SE PRESENTI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PROGRAMMAZIONE E ORGANIZZAZIONE DELL’ATTIVITÀ IN CLASS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(vedasi INDICAZIONI NAZIONALI 2012 e CURRICOLO D’ISTITUTO)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UNITÀ DI APPRENDIMENTO (INTERDISCIPLINARE)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 xml:space="preserve">TRAGUARDI COMPETENZE PRESCRITTIVE 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TRUMENT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ETOD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ERIFICHE SVOLTE IN ITINERE (tipologia e tempistica: formative,sommative, strutturata, non strutturata, compiti di realtà, cooperative learning, di gruppo, individuale, scritte e/o orali…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NOTE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OBLEMI DISCIPLINAR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APPORTO CON I GENITOR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SITE GUIDAT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TTIVITÀ COMPLEMENTARI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SPERT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Gli insegnanti per la settimana in corso programmano i seguenti obiettivi legati alle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UDA, alle INDICAZIONI NAZIONALI 2012 e al CURRICOLO D’ISTITUTO:</w:t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bookmarkStart w:id="1" w:name="_Hlk19719240"/>
            <w:bookmarkEnd w:id="1"/>
            <w:r>
              <w:rPr>
                <w:rFonts w:eastAsia="Calibri"/>
                <w:b/>
                <w:sz w:val="24"/>
                <w:szCs w:val="24"/>
                <w:lang w:eastAsia="en-US"/>
              </w:rPr>
              <w:t>Italiano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Nucleo tematico </w:t>
            </w:r>
          </w:p>
          <w:p>
            <w:pPr>
              <w:pStyle w:val="Normal"/>
              <w:numPr>
                <w:ilvl w:val="0"/>
                <w:numId w:val="2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 e parlato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ettura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Acquisizione ed espansione del lessico ricettivo e produttivo.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lementi di grammatica esplicita e riflessione sugli usi della lingua.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taliano recupero 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Nucleo tematico </w:t>
            </w:r>
          </w:p>
          <w:p>
            <w:pPr>
              <w:pStyle w:val="Normal"/>
              <w:numPr>
                <w:ilvl w:val="0"/>
                <w:numId w:val="2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 e parlato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ettura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Acquisizione ed espansione del lessico ricettivo e produttivo.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lementi di grammatica esplicita e riflessione sugli usi della lingua.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rte e immagine: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11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Comprendere ed apprezzare opere d’art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-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usica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, analisi ed interpretazione dei messaggi musicali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ressione vocale ed uso dei mezzi strumentali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-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cienze motorie e sportiv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corpo e la sua relazione con lo spazio e il temp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linguaggio del corpo come modalità comunicativo – espressi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gioco, lo sport, le regole e il fair pla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alute e benessere, prevenzione e sicurezz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-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Matematica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Numeri e calcol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Misu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Spazio e figu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elazione dati e previsioni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e 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cienz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Esplorare e descrivere oggetti e materi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sservare e sperimentare sul cam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L’uomo i viventi e l’ambiente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biettivi di apprendimento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Tecnologia e Informatic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Vedere e osserv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revedere e immagina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Prevenire e trasformare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iettivi di apprendiment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05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ingua Inglese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4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Ascolto</w:t>
            </w:r>
          </w:p>
          <w:p>
            <w:pPr>
              <w:pStyle w:val="Normal"/>
              <w:numPr>
                <w:ilvl w:val="0"/>
                <w:numId w:val="6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Lettura </w:t>
            </w:r>
          </w:p>
          <w:p>
            <w:pPr>
              <w:pStyle w:val="Normal"/>
              <w:numPr>
                <w:ilvl w:val="0"/>
                <w:numId w:val="6"/>
              </w:numPr>
              <w:shd w:fill="BDD6EE" w:val="clea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arlato</w:t>
            </w:r>
          </w:p>
          <w:p>
            <w:pPr>
              <w:pStyle w:val="Normal"/>
              <w:numPr>
                <w:ilvl w:val="0"/>
                <w:numId w:val="6"/>
              </w:numPr>
              <w:shd w:fill="BDD6EE" w:val="clea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Scrittura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iettivi di apprendimento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ttività e Contenut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toria</w:t>
            </w:r>
          </w:p>
          <w:p>
            <w:pPr>
              <w:pStyle w:val="Normal"/>
              <w:shd w:fill="BDD6EE" w:val="clea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so delle fonti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rganizzazione delle informazioni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trumenti concettali</w:t>
            </w:r>
          </w:p>
          <w:p>
            <w:pPr>
              <w:pStyle w:val="Normal"/>
              <w:numPr>
                <w:ilvl w:val="0"/>
                <w:numId w:val="3"/>
              </w:numPr>
              <w:shd w:fill="BDD6EE" w:val="clea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Produzione scritta e orale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e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Geografia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Orientamen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Linguaggio della geograficit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aesagg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Regione e sistema territorial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Contenuti e attività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eligione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o e l’uo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io e la Bibb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l linguaggio religio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 valori etici e religiosi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e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Educazione civica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Costituzio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Sviluppo sostenibil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Cittadinanza digitale 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Descrizione sintetic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ttività Alternativa alla IRC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Nucleo tema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miciz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ollera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Libert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I valori etic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 valori moral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-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Descrizione sintetic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OSTEGNO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biettivi di apprendimento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7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OSTEGNO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biettivi di apprendimento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ontenuti Attività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nalisi  mensile a fine della progettazione di almeno quattro settimane e non più di cinque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20"/>
        <w:gridCol w:w="4623"/>
      </w:tblGrid>
      <w:tr>
        <w:trPr>
          <w:trHeight w:val="68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bCs/>
                <w:color w:val="FFFFFF"/>
                <w:sz w:val="40"/>
                <w:szCs w:val="3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Cs/>
                <w:color w:val="FFFFFF"/>
                <w:sz w:val="40"/>
                <w:szCs w:val="300"/>
              </w:rPr>
              <w:t>Fattori positiv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Cs/>
                <w:color w:val="FFFFFF"/>
                <w:sz w:val="40"/>
                <w:szCs w:val="300"/>
              </w:rPr>
              <w:t>Fattori negativi</w:t>
            </w:r>
          </w:p>
        </w:tc>
      </w:tr>
      <w:tr>
        <w:trPr>
          <w:trHeight w:val="460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Cs/>
                <w:color w:val="FFFFFF"/>
                <w:sz w:val="40"/>
                <w:szCs w:val="300"/>
              </w:rPr>
              <w:t>Fattori intern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40"/>
                <w:szCs w:val="300"/>
              </w:rPr>
              <w:t>Punti di forza (S)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sz w:val="2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240"/>
                <w:szCs w:val="300"/>
              </w:rPr>
            </w:r>
          </w:p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sz w:val="2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240"/>
                <w:szCs w:val="30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40"/>
                <w:szCs w:val="300"/>
              </w:rPr>
              <w:t>Punti di debolezza (W)</w:t>
            </w:r>
          </w:p>
          <w:p>
            <w:pPr>
              <w:pStyle w:val="Normal"/>
              <w:rPr>
                <w:rFonts w:ascii="Titillium Web;Calibri" w:hAnsi="Titillium Web;Calibri" w:eastAsia="Calibri" w:cs="Titillium Web;Calibri"/>
                <w:b/>
                <w:b/>
                <w:sz w:val="2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240"/>
                <w:szCs w:val="3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tillium Web;Calibri" w:hAnsi="Titillium Web;Calibri" w:eastAsia="Calibri" w:cs="Titillium Web;Calibri"/>
                <w:b/>
                <w:b/>
                <w:bCs/>
                <w:color w:val="FFFFFF"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Cs/>
                <w:color w:val="FFFFFF"/>
                <w:sz w:val="40"/>
                <w:szCs w:val="300"/>
              </w:rPr>
              <w:t>Fattori estern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40"/>
                <w:szCs w:val="300"/>
              </w:rPr>
              <w:t>Opportunità (O)</w:t>
            </w:r>
          </w:p>
          <w:p>
            <w:pPr>
              <w:pStyle w:val="Normal"/>
              <w:rPr>
                <w:rFonts w:ascii="Titillium Web;Calibri" w:hAnsi="Titillium Web;Calibri" w:eastAsia="Calibri" w:cs="Titillium Web;Calibri"/>
                <w:b/>
                <w:b/>
                <w:sz w:val="26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260"/>
                <w:szCs w:val="300"/>
              </w:rPr>
            </w:r>
          </w:p>
          <w:p>
            <w:pPr>
              <w:pStyle w:val="Normal"/>
              <w:rPr>
                <w:rFonts w:ascii="Titillium Web;Calibri" w:hAnsi="Titillium Web;Calibri" w:eastAsia="Calibri" w:cs="Titillium Web;Calibri"/>
                <w:b/>
                <w:b/>
                <w:sz w:val="90"/>
                <w:szCs w:val="9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90"/>
                <w:szCs w:val="9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tillium Web;Calibri" w:hAnsi="Titillium Web;Calibri" w:eastAsia="Calibri" w:cs="Titillium Web;Calibri"/>
                <w:b/>
                <w:b/>
                <w:sz w:val="4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40"/>
                <w:szCs w:val="300"/>
              </w:rPr>
              <w:t>Minacce (T)</w:t>
            </w:r>
          </w:p>
          <w:p>
            <w:pPr>
              <w:pStyle w:val="Normal"/>
              <w:rPr>
                <w:rFonts w:ascii="Titillium Web;Calibri" w:hAnsi="Titillium Web;Calibri" w:eastAsia="Calibri" w:cs="Titillium Web;Calibri"/>
                <w:b/>
                <w:b/>
                <w:sz w:val="260"/>
                <w:szCs w:val="300"/>
              </w:rPr>
            </w:pPr>
            <w:r>
              <w:rPr>
                <w:rFonts w:eastAsia="Calibri" w:cs="Titillium Web;Calibri" w:ascii="Titillium Web;Calibri" w:hAnsi="Titillium Web;Calibri"/>
                <w:b/>
                <w:sz w:val="260"/>
                <w:szCs w:val="300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a riunione ha termine alle ore……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GLI INSEGNANTI</w:t>
      </w:r>
    </w:p>
    <w:tbl>
      <w:tblPr>
        <w:tblW w:w="5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1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 xml:space="preserve">Class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Docente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(Firma autografa sostituita a mezzo stampa)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NOTA BENE:</w:t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Questo documento va così nominato:</w:t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  <w:lang w:val="en-US" w:eastAsia="en-US"/>
        </w:rPr>
        <w:t>“</w:t>
      </w:r>
      <w:r>
        <w:rPr>
          <w:rFonts w:eastAsia="Calibri"/>
          <w:b/>
          <w:i/>
          <w:sz w:val="24"/>
          <w:szCs w:val="24"/>
          <w:lang w:val="en-US" w:eastAsia="en-US"/>
        </w:rPr>
        <w:t>verbale_programmazione_primaria_(CLASSE^SEZIONE)_n_(NUMERO PROGRESSIVO)_del_(gg-mm-aaaa)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  <w:tab/>
      </w:r>
      <w:r>
        <w:rPr>
          <w:rFonts w:eastAsia="Calibri"/>
          <w:b/>
          <w:i/>
          <w:sz w:val="24"/>
          <w:szCs w:val="24"/>
          <w:lang w:val="en-US" w:eastAsia="en-US"/>
        </w:rPr>
        <w:t>esempio:</w:t>
        <w:tab/>
        <w:t>verbale_programmazione_primaria_2^A_n_3_del_15/10/20..”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TUTTI I VERBALI DOVRANNO ESSERE NUMERATI E INSERITI IN ORDINE CRONOLOGICO IN MODALITA’ CARTACEA IN UN RACCOGLITORE CHE SARA’ MESSO A DISPOSIZIONE DALLA SCUOLA.</w:t>
      </w:r>
    </w:p>
    <w:p>
      <w:pPr>
        <w:pStyle w:val="Normal"/>
        <w:numPr>
          <w:ilvl w:val="0"/>
          <w:numId w:val="19"/>
        </w:numPr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SI CARICHERA’ ANCHE IN FORMATO DIGITALE SUL REGISTRO ELETTRONICO NELL’APPOSITA SEZIONE DELLA PROGRAMMAZIONE INDICANDO verbale_programmazione_primaria_(CLASSE^SEZIONE)_n_(NUMERO PROGRESSIVO)_del_(gg-mm-aaaa) e plesso.</w:t>
      </w:r>
    </w:p>
    <w:p>
      <w:pPr>
        <w:pStyle w:val="Normal"/>
        <w:spacing w:lineRule="auto" w:line="276" w:before="0" w:after="200"/>
        <w:ind w:firstLine="309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altName w:val="Times New Roman"/>
    <w:charset w:val="00"/>
    <w:family w:val="roman"/>
    <w:pitch w:val="default"/>
  </w:font>
  <w:font w:name="Albertus Extra Bold">
    <w:altName w:val="Berlin Sans FB Demi"/>
    <w:charset w:val="00"/>
    <w:family w:val="swiss"/>
    <w:pitch w:val="variable"/>
  </w:font>
  <w:font w:name="Century Gothic">
    <w:charset w:val="00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jc w:val="both"/>
      <w:rPr/>
    </w:pPr>
    <w:r>
      <w:rPr/>
      <w:t>*Sintesi significative degli incontri degli insegnanti della classe, da cui emergono le tematiche affrontate e le decisioni assunte a livello collegiale, in ordine alla regolazione continua della programmazione e alla verifica del funzionamento didattico della clas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4"/>
        <w:lang w:eastAsia="en-US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eastAsia="en-US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lang w:eastAsia="en-US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lang w:eastAsia="en-US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lang w:eastAsia="en-US"/>
    </w:rPr>
  </w:style>
  <w:style w:type="character" w:styleId="WW8Num9z0">
    <w:name w:val="WW8Num9z0"/>
    <w:qFormat/>
    <w:rPr>
      <w:rFonts w:ascii="Wingdings" w:hAnsi="Wingdings" w:cs="Wingdings"/>
      <w:sz w:val="16"/>
      <w:szCs w:val="24"/>
      <w:lang w:eastAsia="en-US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eastAsia="en-US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lang w:eastAsia="en-US"/>
    </w:rPr>
  </w:style>
  <w:style w:type="character" w:styleId="WW8Num12z0">
    <w:name w:val="WW8Num12z0"/>
    <w:qFormat/>
    <w:rPr>
      <w:rFonts w:ascii="Wingdings" w:hAnsi="Wingdings" w:cs="Wingdings"/>
      <w:sz w:val="16"/>
      <w:szCs w:val="24"/>
      <w:lang w:eastAsia="en-US"/>
    </w:rPr>
  </w:style>
  <w:style w:type="character" w:styleId="WW8Num13z0">
    <w:name w:val="WW8Num13z0"/>
    <w:qFormat/>
    <w:rPr>
      <w:rFonts w:ascii="Wingdings" w:hAnsi="Wingdings" w:cs="Wingdings"/>
      <w:sz w:val="16"/>
      <w:szCs w:val="24"/>
      <w:lang w:eastAsia="en-US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lang w:eastAsia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Wingdings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Wingdings"/>
      <w:sz w:val="1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Wingdings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Wingdings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0:00Z</dcterms:created>
  <dc:creator>Michele Sarullo</dc:creator>
  <dc:description/>
  <cp:keywords/>
  <dc:language>en-US</dc:language>
  <cp:lastModifiedBy>DR</cp:lastModifiedBy>
  <cp:lastPrinted>2024-10-30T10:56:00Z</cp:lastPrinted>
  <dcterms:modified xsi:type="dcterms:W3CDTF">2024-10-30T09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